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ЗАКОН 28-Ф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ГРАЖДАНСКОЙ ОБОРОН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6 декабря 1997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добр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8 января 1998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Федеральных законов от 09.10.2002 N 123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19.06.2004 N 51-ФЗ, от 22.08.2004 N 122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19.06.2007 N 103-ФЗ, от 25.11.2009 N 267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7.07.2010 N 223-ФЗ, от 23.12.2010 N 377-ФЗ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реамбула 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в ред. Федерального закона от 19.06.2007 N 103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рритория, отнесенная к группе по гражданской обороне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дачи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ых законов от 22.08.2004 N 122-ФЗ, от 19.06.2007 N 103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ми задачами в области гражданской оборон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учение населения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эвакуация населения, материальных и культурных ценностей в безопасные рай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оставление населению убежищ и средств индивидуальной защи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ие мероприятий по световой маскировке и другим видам маскир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5.11.2009 N 267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орьба с пожарами, возникшими при ведении военных действий или вследствие эт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чное захоронение трупов в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постоянной готовности сил и средств гражданской оборо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авовое регулирование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инципы организации и ведения гражданской оборон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бзац утратил силу. - Федеральный закон от 22.08.2004 N 122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6.2007 N 103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ЛАСТИ РОССИЙСКОЙ ФЕДЕРАЦИИ В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РАЖДАНСКОЙ ОБОРОН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лномочия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зидент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ределяет основные направления единой государственной политики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абзац введен Федеральным законом от 09.10.2002 N 12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тверждает План гражданской обороны и защиты населен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тверждает структуру, состав спасательных воинских формирований федерального органа исполнительной власти, уполномоченного на решение задач в области гражданской обороны, штатную численность военнослужащих и гражданского персонала указанных воинских формирований и положение о спасательных воинских формированиях федерального органа исполнительной власти, уполномоченного на решение задач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ых законов от 27.07.2010 N 223-ФЗ, от 23.12.2010 N 377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лномочия Прави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авительство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ивает проведение единой государственной политики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уководит организацией и ведением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ределяет порядок эвакуации населения, материальных и культурных ценностей в безопасные рай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абзац введен Федеральным законом от 09.10.2002 N 12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ределяет порядок обучения населения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Полномочия федеральных органов исполнительной власти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ых законов от 22.08.2004 N 122-ФЗ,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абатывают и реализуют планы гражданской обороны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подготовку необходимых сил и сред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ют и поддерживают в состоянии постоянной готовности технические системы управления гражданской обороны и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ых законов от 09.10.2002 N 123-ФЗ,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ОЛНОМОЧИЯ ОРГАНОВ ИСПОЛНИТЕЛЬ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ЛАСТИ СУБЪЕКТОВ РОССИЙСКОЙ ФЕДЕРАЦИИ, ОРГАН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ЕСТНОГО САМОУПРАВЛЕНИЯ, ОРГАНИЗАЦИЙ, ПРА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ОБЯЗАННОСТИ ГРАЖДАН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рганы исполнительной власти субъекто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уют подготовку и обучение населения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ланируют мероприятия по поддержанию устойчивого функционирования организаций в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рганы местного самоуправления самостоятельно в пределах границ муниципальных образ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одят подготовку и обучение населения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олномочия организаций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ланируют и организуют проведение мероприятий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яют обучение своих работников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рава и обязанности граждан Российской Федерации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ходят обучение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нимают участие в проведении других мероприятий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РУКОВОДСТВО ГРАЖДАНСКОЙ ОБОРОНО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Руководство гражданской оборо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Руководство гражданской обороной в Российской Федерации осуществляет Правительство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. 1.1 введен Федеральным законом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ых законов от 22.08.2004 N 122-ФЗ, от 19.06.2007 N 10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Утратил силу. - Федеральный закон от 22.08.2004 N 122-ФЗ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рганы, осуществляющие управление гражданской оборо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ами, осуществляющими управление гражданской обороной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спасательных воинских формирований федерального органа исполнительной власти, уполномоченного на решение задач в области гражданской обороны, лицами начальствующего состава федеральной противопожарной службы и гражданским персонал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7.07.2010 N 22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уководители указанных территориальных органов назначаются в установленном порядке руководителем федерального органа исполнительной власти, уполномоченного на решение задач в области гражданской обороны, из числа военнослужащих спасательных воинских формирований этого федерального органа исполнительной власти, лиц начальствующего состава федеральной противопожарной службы и гражданского персонала, за исключением лиц, назначаемых на должность и освобождаемых от должности Президент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7.07.2010 N 22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Федеральный орган исполнительной власти, уполномоченный на решение задач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Утратила силу. - Федеральный закон от 22.08.2004 N 122-ФЗ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СИЛЫ ГРАЖДАНСКОЙ ОБОРОН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Силы гражданской оборон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Силы гражданской обороны - спасательные воинские формирования федерального органа исполнительной власти, уполномоченного на решение задач в области гражданской обороны, подразделения федеральной противопожарной службы, аварийно-спасательные формирования и спасательные службы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. 1 в ред. Федерального закона от 27.07.2010 N 22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сновы деятельности спасательных воинских формирований федерального органа исполнительной власти, уполномоченного на решение задач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в ред. Федерального закона от 27.07.2010 N 22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 вооружении спасательных воинских формирований федерального органа исполнительной власти, уполномоченного на решение задач в области гражданской обороны, находится специальная техника, а также боевое ручное стрелковое и холодное оруж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оеннослужащим спасательных воинских формирований федерального органа исполнительной власти, уполномоченного на решение задач в области гражданской обороны,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оеннослужащие спасательных воинских формирований федерального органа исполнительной власти, уполномоченного на решение задач в области гражданской обороны, могут проходить службу на воинских должностях или не на воинских должностях в указанном федеральном органе исполнительной власти, его территориальных органах и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комплектование их военнослужащими и гражданским персоналом (федеральными государственными гражданскими служащими и работниками), социальная защита военнослужащих и членов их семей, а также финансирование деятельности указанных воинских формирований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3.12.2010 N 377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осуществля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Утратила силу. - Федеральный закон от 22.08.2004 N 122-ФЗ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Финансирование мероприятий по гражданской обороне и защите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спасательных воинских формирований федерального органа исполнительной власти, уполномоченного на решение задач в области гражданской обороны, является расходным обяз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. 1 в ред. Федерального закона от 27.07.2010 N 22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. 4 введен Федеральным законом от 19.06.2007 N 103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Ответственность за нарушение законодательства Российской Федерации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Вступление в силу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зид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.ЕЛЬЦИН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осква, Кремль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12 февраля 1998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N 28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3:00Z</dcterms:created>
  <dc:creator>Artemov</dc:creator>
  <dc:description/>
  <cp:keywords/>
  <dc:language>en-US</dc:language>
  <cp:lastModifiedBy>Artemov</cp:lastModifiedBy>
  <dcterms:modified xsi:type="dcterms:W3CDTF">2011-03-02T14:45:00Z</dcterms:modified>
  <cp:revision>2</cp:revision>
  <dc:subject/>
  <dc:title>РОССИЙСКАЯ ФЕДЕРАЦИЯ</dc:title>
</cp:coreProperties>
</file>